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ătre 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conducătorul autorităţii administraţiei publice emitente*)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. .............. din ........ 20 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tru emiterea avizului de oportun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*1) ..................................................., CNP ........................................., cu domiciliul/sediul*2) în judeţul ............................, municipiul/oraşul/comuna ....................................................., satul ..................................., sectorul ....., cod poştal ..................., str. ...................................... nr. ...., bl. ...., sc. ...., et. ...., ap. ..., telefon/fax ........................, e-mail 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în calitate de/reprezentant al ................................... CUI ........................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în conformitate cu prevederile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</w:rPr>
        <w:t>Legii nr. 350/2001</w:t>
      </w:r>
      <w:r>
        <w:rPr>
          <w:rFonts w:cs="Times New Roman" w:ascii="Times New Roman" w:hAnsi="Times New Roman"/>
          <w:sz w:val="24"/>
          <w:szCs w:val="24"/>
        </w:rPr>
        <w:t xml:space="preserve"> privind amenajarea teritoriului şi urbanismul, cu modificările şi completările ulterioare, solicit emiterea avizului de oportunitate pentru elaborarea Planului urbanistic zonal pentru*3) ............................................, generat de imobilul*4) 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nexez la prezenta cere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Certificatul de urbanism nr. ..................... din ..................... emis de .................. (cop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Dovada titlului asupra imobilului - teren şi/sau construcţii/extrasul de plan cadastral actualizat la zi şi extrasul de carte funciară de informare actualizat la zi (cop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Studiul de oportunitate compus di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1) piese scrise: memoriu tehnic explicativ, care cuprind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ezentarea investiţiei/operaţiunii propus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indicatorii propuş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modul de integrare a investiţiei/operaţiunii propuse în zo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ezentarea consecinţelor economice şi sociale la nivelul unităţii teritoriale de referinţ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categoriile de costuri ce vor fi suportate de investitorii privaţi şi categoriile de costuri ce vor cădea în sarcina autorităţii publice lo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2) piese desena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încadrarea în zon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lan topografic/cadastral cu zona de studi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conceptul propus - plan de situaţie cu prezentarea funcţiunilor, a vecinătăţilor, modul de asigurare a accesurilor şi utilităţ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Chitanţa de plată a taxei de emitere a avizului de oportuni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emnătura*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1) Numele şi prenumele solicitant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ersoană fizică; s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2) Adresa solicitant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entru persoană fizică se completează cu date privind domiciliul aceste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entru persoană juridică se completează cu date privind sediul social al fir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3) Denumirea investiţiei/operaţiunii propu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4) Date de identificare a imobilului - teren şi/sau construcţii - conform certificatului de urbanism emis în care este solicitată obţinerea avizului de oportunit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) Se completează, după ca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eşedintele Consiliului Judeţean 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imarul municipiului Bucureş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imarul municipiului 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imarul oraşului ............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rimarul comunei ................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) Se va înscrie în clar numele solicitant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entru persoană fizică: numele şi prenumele aceste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pentru persoană juridică: numele şi prenumele reprezentantului acesteia, şi se va adăuga semnătura olografă a solicitantului, împreună cu ştampila persoanei jurid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3:00Z</dcterms:created>
  <dc:creator>User</dc:creator>
  <dc:description/>
  <cp:keywords/>
  <dc:language>en-US</dc:language>
  <cp:lastModifiedBy>User</cp:lastModifiedBy>
  <dcterms:modified xsi:type="dcterms:W3CDTF">2021-12-06T13:13:00Z</dcterms:modified>
  <cp:revision>4</cp:revision>
  <dc:subject/>
  <dc:title/>
</cp:coreProperties>
</file>